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Literatu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rodel, Marijke, Museumspädagogik in Kindermuseen und Jugendmuseen, in der Reihe Studien 2005, Hrsg: Björn Bedley, Hamburg 200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aucher, Hans / Seitz, Rudolf, Didaktik der bildenden Kunst, 5. aufl, München 1973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rnhaus, Ellen: Methoden der Kunstbetrachtung – Materialien für die Sekundarstufe II, Hannover 198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isbertz, Jennifer: Grundwissen Kunstdidaktik, Primarstufe, Donauwörth 200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Hericks, Nicola: Das Kindermuseum – Spielplatz oder Lernort?, Berlin 200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mmerlohr, Otto: Epochen der Kunst 5, München 199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olp, Peter Leo: Das Kindermuseum in den USA. Tatsachen, Deutungen, und Vermittlungsmethoden. Ein Beitrag zur vergleichenden Museumspädagogik, Frankfurt am Main,  198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useums-Pädagogisches-Zentrum München (Hrsg.): Berufsfeld Museumspädagogik im Wandel. Annäherungen – Herausforderungen – Visionen. München 199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tto, Gunter: Didaktik der Ästhetischen Erziehung, Braunschweig 197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ichtlinien und Lehrpläne für die Sekundarstufe II in Nordrhein-Westfalen, Düsseldorf 1999/200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choppe, Andreas: Bildzugänge – Methodische Impulse für den Unterricht, Seelze 201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elle, Gert: Betrifft Beuys, Unna 199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tiller, Jürgen: Bildräume – Bildungsräume, Kulturvermittlung und Kommunikation im Museum, Dortmund, 200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eschenfelder, Klaus / Zacharias, Wolfgang: Handbuch Museumspädagogik. Orientierung und Methoden für die Praxis, Düsseldorf 1981, 3. überarb. Neuauflage, Düsseldorf 199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49:00Z</dcterms:created>
  <dc:creator>Uwe Uwe</dc:creator>
  <dc:description/>
  <dc:language>en-US</dc:language>
  <cp:lastModifiedBy>Uwe Uwe</cp:lastModifiedBy>
  <dcterms:modified xsi:type="dcterms:W3CDTF">2012-11-21T23:16:00Z</dcterms:modified>
  <cp:revision>8</cp:revision>
  <dc:subject/>
  <dc:title>Literatur</dc:title>
</cp:coreProperties>
</file>